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b/>
          <w:sz w:val="24"/>
          <w:szCs w:val="24"/>
        </w:rPr>
        <w:t>Реестровый номер торгов 2022-118</w:t>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Часть здания (1 этаж, часть здания Лит. А, А1), площадью 53,3 кв.м, расположенная по адресу: Воронежская область, Семилукский р-н, с Старая Ведуга, </w:t>
        <w:br/>
        <w:t xml:space="preserve">ул. Ленина, д. 20; год ввода в эксплуатацию здания, в котором расположено помещение: 2002.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09 от 02.12.2022): 8583 (Восемь тысяч пятьсот восемьдесят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5:00Z</dcterms:created>
  <dc:creator>Бокарев</dc:creator>
  <dc:description/>
  <dc:language>en-US</dc:language>
  <cp:lastModifiedBy>RaxmaninaEU</cp:lastModifiedBy>
  <cp:lastPrinted>2022-12-05T19:35:00Z</cp:lastPrinted>
  <dcterms:modified xsi:type="dcterms:W3CDTF">2022-12-16T11:35:00Z</dcterms:modified>
  <cp:revision>2</cp:revision>
  <dc:subject/>
  <dc:title>ИЗВЕЩЕНИЕ</dc:title>
</cp:coreProperties>
</file>